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rsonal Information: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me</w:t>
      </w:r>
      <w:r>
        <w:rPr>
          <w:rFonts w:cs="Times New Roman" w:ascii="Times New Roman" w:hAnsi="Times New Roman"/>
          <w:szCs w:val="24"/>
        </w:rPr>
        <w:t>:azra allahvaisie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Qualification:Ph.D reproductive biology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x:</w:t>
      </w:r>
      <w:r>
        <w:rPr>
          <w:rFonts w:cs="Times New Roman" w:ascii="Times New Roman" w:hAnsi="Times New Roman"/>
          <w:szCs w:val="24"/>
        </w:rPr>
        <w:t>femal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tionality:</w:t>
      </w:r>
      <w:r>
        <w:rPr>
          <w:rFonts w:cs="Times New Roman" w:ascii="Times New Roman" w:hAnsi="Times New Roman"/>
          <w:szCs w:val="24"/>
        </w:rPr>
        <w:t xml:space="preserve"> Irania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ce of birth:</w:t>
      </w:r>
      <w:r>
        <w:rPr>
          <w:rFonts w:cs="Times New Roman" w:ascii="Times New Roman" w:hAnsi="Times New Roman"/>
          <w:szCs w:val="24"/>
        </w:rPr>
        <w:t xml:space="preserve"> Sanandaj- kurdista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4"/>
        </w:rPr>
        <w:t>Department  Anatomy And Infertility Center Of Beasat Hospital ,Faculty Of Medicine,Kurdistan University Of Medical Sciences, Sanandaj ,Iran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el</w:t>
      </w:r>
      <w:r>
        <w:rPr>
          <w:rFonts w:cs="Times New Roman" w:ascii="Times New Roman" w:hAnsi="Times New Roman"/>
          <w:color w:val="000000"/>
          <w:szCs w:val="24"/>
        </w:rPr>
        <w:t>:98 0873 3664673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ax</w:t>
      </w:r>
      <w:r>
        <w:rPr>
          <w:rFonts w:cs="Times New Roman" w:ascii="Times New Roman" w:hAnsi="Times New Roman"/>
          <w:szCs w:val="24"/>
        </w:rPr>
        <w:t>:98 08733664674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mail</w:t>
      </w:r>
      <w:r>
        <w:rPr>
          <w:rFonts w:cs="Times New Roman" w:ascii="Times New Roman" w:hAnsi="Times New Roman"/>
          <w:szCs w:val="24"/>
        </w:rPr>
        <w:t xml:space="preserve"> :a.allahveisi@muk.ac.ir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niversity Education: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105" cy="208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4645"/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achelor of nursing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urdistan university of medical sciences.Sanandaj.Ir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Msc of histology 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abriz university of medical sciences.Tabriz.Ir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ffect electromagnetic field(EMF) on ultastacturl cental nervious system(C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Cs w:val="24"/>
                                    </w:rPr>
                                    <w:t>Ph.D  of Repoductive Biology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Cs w:val="24"/>
                                    </w:rPr>
                                    <w:t>Shahid beheshti University of medical science.Tehran.Ir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Cs w:val="24"/>
                                    </w:rPr>
                                    <w:t>Investigation of gene expression mitochond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Cs w:val="24"/>
                                    </w:rPr>
                                    <w:t xml:space="preserve"> in process of human oocyte maturation in  patients with polycystic ovary syndrome( PC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16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4645"/>
                        <w:gridCol w:w="538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Th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achelor of nursing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urdistan university of medical sciences.Sanandaj.Ir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sc of histology 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abriz university of medical sciences.Tabriz.Ir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ffect electromagnetic field(EMF) on ultastacturl cental nervious system(CNS)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color w:val="1D1B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4"/>
                              </w:rPr>
                              <w:t>Ph.D  of Repoductive Biology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Times New Roman"/>
                                <w:color w:val="1D1B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4"/>
                              </w:rPr>
                              <w:t>Shahid beheshti University of medical science.Tehran.Ir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4"/>
                              </w:rPr>
                              <w:t>Investigation of gene expression mitochond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4"/>
                              </w:rPr>
                              <w:t xml:space="preserve"> in process of human oocyte maturation in  patients with polycystic ovary syndrome( PC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onors and distinc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235"/>
        <w:gridCol w:w="5101"/>
      </w:tblGrid>
      <w:tr>
        <w:trPr>
          <w:trHeight w:val="5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t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feren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ear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Encouraging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rom head of educational development center(EDC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adem Erfan ,Head Of Educational Development Center(EDC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ch 2007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Encouraging</w:t>
            </w:r>
            <w:r>
              <w:rPr>
                <w:rFonts w:cs="Times New Roman" w:ascii="Times New Roman" w:hAnsi="Times New Roman"/>
                <w:szCs w:val="24"/>
              </w:rPr>
              <w:t xml:space="preserve"> from head of educational development center(EDC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stami, Head Of Educational Development Center(EDC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r 2007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Encouraging</w:t>
            </w:r>
            <w:r>
              <w:rPr>
                <w:rFonts w:cs="Times New Roman" w:ascii="Times New Roman" w:hAnsi="Times New Roman"/>
                <w:szCs w:val="24"/>
              </w:rPr>
              <w:t xml:space="preserve"> from manger of tohid hospit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frasiabian, Manger Of Tohid Hospital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ch 1998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Encouraging</w:t>
            </w:r>
            <w:r>
              <w:rPr>
                <w:rFonts w:cs="Times New Roman" w:ascii="Times New Roman" w:hAnsi="Times New Roman"/>
                <w:szCs w:val="24"/>
              </w:rPr>
              <w:t xml:space="preserve"> from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ger of tohid hospit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a Ahmadi, Manger Of Tohid Hospita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 2005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/>
        <w:t>Major professional services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6808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tl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lace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 in teacher training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al development center(EDC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pert in education gifted and talented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al development center(EDC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 in education offic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medicine of Kurdistan university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ing responsible for article refere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tific journal of Kurdistan university of medical sciences office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/>
        <w:t>Major administrative responsibilities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7918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tl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lace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visor Tohid Hospital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hid Hospital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ing Of The Workshops In Educational Festival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rdistan University Of Medical Sciences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nager Of Education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Medicine Of Kurdistan University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publications: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 Papers: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27"/>
        <w:gridCol w:w="988"/>
        <w:gridCol w:w="2257"/>
        <w:gridCol w:w="1609"/>
        <w:gridCol w:w="2107"/>
      </w:tblGrid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utho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t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e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our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ssue N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ges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zra allahvaisie, jaafar soliemani rad,amirafshin khak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electromagnetic field on cerebellum r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umn 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tific journal of Kurdistan universitys of medical scienc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vol: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</w:tr>
      <w:tr>
        <w:trPr>
          <w:trHeight w:val="175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Ghasem Sak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,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Fakher Rahi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>, A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zra Allah Vaysi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ffect of forced swimming stress on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in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vivo</w:t>
            </w:r>
            <w:r>
              <w:rPr>
                <w:rFonts w:cs="Times New Roman" w:ascii="Times New Roman" w:hAnsi="Times New Roman"/>
                <w:szCs w:val="24"/>
              </w:rPr>
              <w:t xml:space="preserve"> fertilization capacity of rat and subsequent offspring qual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human reproductive scienc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:3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ue: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-3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harifian A, Darvishi N, Hasani S , Asadi B , Gharibi F , Allahvaysi 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valuation of the pre-emptive effect of Acetaminophen codeine on the pain after liver biopsy (Text in Persia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cientific Journal of Kurdistan University of Medica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enc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:2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ue: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-4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D0D0D"/>
                  <w:szCs w:val="24"/>
                  <w:u w:val="none"/>
                </w:rPr>
                <w:t>Ghasem Saki</w:t>
              </w:r>
            </w:hyperlink>
            <w:r>
              <w:rPr>
                <w:rFonts w:ascii="Times New Roman" w:hAnsi="Times New Roman" w:cs="Times New Roman"/>
                <w:color w:val="0D0D0D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D0D0D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D0D0D"/>
                  <w:szCs w:val="24"/>
                  <w:u w:val="none"/>
                </w:rPr>
                <w:t>Fakher Rahim</w:t>
              </w:r>
            </w:hyperlink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and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D0D0D"/>
                  <w:szCs w:val="24"/>
                  <w:u w:val="none"/>
                </w:rPr>
                <w:t>Ozra Allah Vaysi</w:t>
              </w:r>
            </w:hyperlink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Effect of forced swimming stress on </w:t>
            </w:r>
            <w:r>
              <w:rPr>
                <w:rStyle w:val="Emphasis"/>
                <w:b/>
                <w:bCs/>
                <w:sz w:val="24"/>
                <w:szCs w:val="24"/>
              </w:rPr>
              <w:t>in-vivo</w:t>
            </w:r>
            <w:r>
              <w:rPr>
                <w:b w:val="false"/>
                <w:bCs w:val="false"/>
                <w:sz w:val="24"/>
                <w:szCs w:val="24"/>
              </w:rPr>
              <w:t xml:space="preserve"> fertilization capacity of rat and subsequent offspring quality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urnal of human reproductive scienc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it"/>
                <w:rFonts w:cs="Times New Roman" w:ascii="Times New Roman" w:hAnsi="Times New Roman"/>
                <w:szCs w:val="24"/>
              </w:rPr>
              <w:t>3(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-3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Fereydoun Pourdanesh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Ali Jebal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Seyedhossein Hekmatimoghadd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Azra Allaveisie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b w:val="false"/>
                <w:bCs w:val="false"/>
                <w:sz w:val="24"/>
                <w:szCs w:val="24"/>
                <w:lang w:val="en"/>
              </w:rPr>
              <w:t>In vitro and in vivo evaluation of a new nanocomposite, containing high density polyethylene, tricalcium phosphate, hydroxyapatite, and magnesium oxide nanoparticl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Materials Science and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: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-38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Ali Jebal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Seyedhossein Hekmatimoghadd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Bahram Kazem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Azra Allaveisie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Alireza Masoud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Karim Dalir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Najme Sedighi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Javad Ranjbari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"/>
                </w:rPr>
                <w:t>Lectin coated MgO nanoparticle: its toxicity, antileishmanial activity, and macrophage activation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Drug and Chemical Toxicolog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:37, issue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-409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lham Yousefian ; Mohammad Taghi Kardi ; Azra Allahveis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ethylenetetrahydrofolate Reductase C677T and A1298C Polymorphism in Iranian Women With Idiopathic Recurrent Pregnancy Loss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fa-IR"/>
              </w:rPr>
              <w:t>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an Red Crescent Me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.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ue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1-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E. Yousefian, M. Ghaffari Novin, M.T. Kardi, F. Fadaei Fathabad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stery Farahani1, A. Allahveisi, S. Alae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Levels of mRNAs for Membrane Beta and Gamm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Progesterone Receptors in the Fallopian Tubes of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men with Ectopic Pregnan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014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a Endocrinology(BUC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:19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ue: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20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bidi="fa-IR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NewRomanPSMT;Times New Roman" w:cs="Times New Roman"/>
                <w:color w:val="000000"/>
                <w:szCs w:val="24"/>
                <w:lang w:bidi="fa-I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Cs w:val="24"/>
                <w:lang w:bidi="fa-IR"/>
              </w:rPr>
              <w:t>Marefat Ghaffari Novin1, Mehrdad Noruzinia, Azra Allahveisi, Aboutaleb Saremi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NewRomanPSMT;Times New Roman" w:cs="Times New Roman"/>
                <w:color w:val="000000"/>
                <w:szCs w:val="24"/>
                <w:lang w:bidi="fa-I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Cs w:val="24"/>
                <w:lang w:bidi="fa-IR"/>
              </w:rPr>
              <w:t>Fateme Fadaei Fathabadi1, Reza Mastery Farahani1, Ali Dehghani Fard, Arash Pooladi3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Cs w:val="24"/>
                <w:lang w:bidi="fa-IR"/>
              </w:rPr>
              <w:t>Ramin Mazaherinezhad Fard and Elham Yousefian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  <w:lang w:bidi="fa-IR"/>
              </w:rPr>
              <w:t xml:space="preserve">Comparison of Mitochondrial-Related 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  <w:t>Transcriptional Levels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fa-IR"/>
              </w:rPr>
              <w:t xml:space="preserve">TFAM, NRF1 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fa-IR"/>
              </w:rPr>
              <w:t xml:space="preserve">MT-CO1 </w:t>
            </w:r>
            <w:r>
              <w:rPr>
                <w:rFonts w:cs="Times New Roman" w:ascii="Times New Roman" w:hAnsi="Times New Roman"/>
                <w:color w:val="0D0D0D"/>
                <w:szCs w:val="24"/>
                <w:lang w:bidi="fa-IR"/>
              </w:rPr>
              <w:t>Genes in Single Human Oocyte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D0D0D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bidi="fa-IR"/>
              </w:rPr>
              <w:t>at Various Stages of the Oocyte Maturation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fa-IR"/>
              </w:rPr>
              <w:t>Iranian Biomedical Journal 19 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fa-IR"/>
              </w:rPr>
              <w:t>No.19.Issue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23-2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3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>Ghaffari Novin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 Allahveisi A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szCs w:val="24"/>
              </w:rPr>
              <w:t>*, oruzinia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 Farhadifar F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,</w:t>
              <w:tab/>
              <w:tab/>
              <w:t>Yousefian E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, Dehghani Fard A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, Salimi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39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he relationship between transcript expression levels of nuclear encoded 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tfam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nrf1</w:t>
            </w:r>
            <w:r>
              <w:rPr>
                <w:rFonts w:cs="Times New Roman" w:ascii="Times New Roman" w:hAnsi="Times New Roman"/>
                <w:bCs/>
                <w:szCs w:val="24"/>
              </w:rPr>
              <w:t>) and</w:t>
            </w:r>
          </w:p>
          <w:p>
            <w:pPr>
              <w:pStyle w:val="Normal"/>
              <w:tabs>
                <w:tab w:val="left" w:pos="-54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39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itochondrial encoded 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mt-co1</w:t>
            </w:r>
            <w:r>
              <w:rPr>
                <w:rFonts w:cs="Times New Roman" w:ascii="Times New Roman" w:hAnsi="Times New Roman"/>
                <w:bCs/>
                <w:szCs w:val="24"/>
              </w:rPr>
              <w:t>) genes in single human oocytes</w:t>
              <w:tab/>
              <w:tab/>
              <w:tab/>
              <w:tab/>
              <w:t>human oocytes during oocyte matur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lkan of journal Medica Genetics(BJMG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18.Issue(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-46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12"/>
        <w:ind w:left="90" w:firstLine="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. Abstracts (in journals):</w:t>
      </w:r>
    </w:p>
    <w:p>
      <w:pPr>
        <w:pStyle w:val="Normal"/>
        <w:spacing w:lineRule="auto" w:line="312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2"/>
        <w:gridCol w:w="2349"/>
        <w:gridCol w:w="2472"/>
      </w:tblGrid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uthor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t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ea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ournal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aisie, Jaafar Soliemani Rad,Amirafshin Khak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electromagnetic field on cerebellu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 2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bstract of symposium chield diseases bandar abbass feb 200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zra Allahvaisie, Jaafar Soliemani Rad,Amirafshin Khaki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tion changes morphometrices and ultrastructural cerebelluml  after expose along electromagnetic fiel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oct  2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bstract of 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Iranian congress of physiology and pharmacology kerman,iran,1-4 oct 200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aisie,Dr Jaafar Soliemani Rad,Amirafshin Khak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electromagnetic fields(EMF)on spinal ra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7-9 nov year 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tract of 9th symposium pathology iran Tehran  7-9 nove 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Jaafar Soliemani Rad, AZRA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llahvaisie, Amirafshin Khak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rastractural evaluation of electromagnetic field effects on rat cerebellu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 6-10 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bstract of10th  national anatomy congress Sept 6-10,2006 Budrum Turkey 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aisie,  Raz Khatib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rtance evaluation of the question in teacher evaluation for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 march 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bstract of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national congress on medical education 6-8 march 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aisie, Raz Khatib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tion of the educational problems in clinical wards from students of Kurdistan medical university,s aspect in 1385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 march 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bstract of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national congress on mical education 6-8 march 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hmad Vahabi, Mahnaz Saisi, Sirus Shahsavari,Mohammad Bagher Erfan,Azra Allahvais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tion of a good teacher carachteristics from Kurdistan university,s aspec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 march  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bstract of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national congress on midical education 6-8 march 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hmad Vahabi, Azra Allahvaisie, Ronak Babashahab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tion of the awereness and attitude of married men and women in sanandaj city a bout family plan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-26 apri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hmad Vahabi, AZRA Allahvais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tion of the immune situation in sanandaj city suburb hous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3 June  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ohammadbagher Khadem Erfan ,Arash Pooladi,Dr Behzad Ghasem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tative study about problems of teacher in Kurdistan universitys of medical sciences in research functions and improvement of these problems from their aspec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8 march 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bstract of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national congress on medical education 6-8 march 2007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zra Allahveisi,Marefat Ghaffari Nov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Central Role Of Mitochondrial Function 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Quality Of Human Oocy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September 5-7, 201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journal of fertility and sterility(JIFS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Azra Allahveisi, Marefat Ghaffari Nov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aging and menopause on mitochondrial oocyte and oocyte qua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th international congress IRHRC of reproductive health and family health Iranian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obs. &amp;gyn,infertility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 Marefatghaffari Novin,Elham Yousefian,Sanaz Alaee,Nahid Ehs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smoking on DNA methylation in women with cervix malignan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 Jan 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szCs w:val="24"/>
              </w:rPr>
              <w:t>national congres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szCs w:val="24"/>
              </w:rPr>
              <w:t>reproductive and infertility updates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szCs w:val="24"/>
              </w:rPr>
              <w:t>6</w:t>
            </w:r>
            <w:r>
              <w:rPr>
                <w:rFonts w:eastAsia="KozMinPr6N-Regular;MS Mincho" w:cs="Times New Roman" w:ascii="Times New Roman" w:hAnsi="Times New Roman"/>
                <w:szCs w:val="24"/>
              </w:rPr>
              <w:t xml:space="preserve">th </w:t>
            </w:r>
            <w:r>
              <w:rPr>
                <w:rFonts w:eastAsia="KozMinPr6N-Bold;MS Mincho" w:cs="Times New Roman" w:ascii="Times New Roman" w:hAnsi="Times New Roman"/>
                <w:szCs w:val="24"/>
              </w:rPr>
              <w:t>IRHRC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Azra Allahveisi, Marefatghaffari Novin, Elham Yousefian, Sanaz Alaee, Nahid Ehs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epigenetic change on human inferti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 Jan 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szCs w:val="24"/>
              </w:rPr>
              <w:t>national congres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szCs w:val="24"/>
              </w:rPr>
              <w:t>reproductive and infertility updates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szCs w:val="24"/>
              </w:rPr>
              <w:t>6</w:t>
            </w:r>
            <w:r>
              <w:rPr>
                <w:rFonts w:eastAsia="KozMinPr6N-Regular;MS Mincho" w:cs="Times New Roman" w:ascii="Times New Roman" w:hAnsi="Times New Roman"/>
                <w:szCs w:val="24"/>
              </w:rPr>
              <w:t xml:space="preserve">th </w:t>
            </w:r>
            <w:r>
              <w:rPr>
                <w:rFonts w:eastAsia="KozMinPr6N-Bold;MS Mincho" w:cs="Times New Roman" w:ascii="Times New Roman" w:hAnsi="Times New Roman"/>
                <w:szCs w:val="24"/>
              </w:rPr>
              <w:t>IRHRC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 Marefatghaffari Novin,Elham Yousefian,Sanaz Alaee,Nahid Ehs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le of lifestyle factors in the effect on health ferti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5 Jan 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national congres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reproductive and infertility updates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KozMinPr6N-Regular;MS Mincho" w:cs="Times New Roman" w:ascii="Times New Roman" w:hAnsi="Times New Roman"/>
                <w:color w:val="000000"/>
                <w:szCs w:val="24"/>
              </w:rPr>
              <w:t xml:space="preserve">th </w:t>
            </w:r>
            <w:r>
              <w:rPr>
                <w:rFonts w:eastAsia="KozMinPr6N-Bold;MS Mincho" w:cs="Times New Roman" w:ascii="Times New Roman" w:hAnsi="Times New Roman"/>
                <w:color w:val="000000"/>
                <w:szCs w:val="24"/>
              </w:rPr>
              <w:t>IRHRC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ham Yousefian1,Marefat Ghaffari Novin,Azra Allahveisi, Sanaz Alaee,Nahid Ehs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sity and Male Inferti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 Jan 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national congres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reproductive and infertility updates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KozMinPr6N-Regular;MS Mincho" w:cs="Times New Roman" w:ascii="Times New Roman" w:hAnsi="Times New Roman"/>
                <w:color w:val="000000"/>
                <w:szCs w:val="24"/>
              </w:rPr>
              <w:t xml:space="preserve">th </w:t>
            </w:r>
            <w:r>
              <w:rPr>
                <w:rFonts w:eastAsia="KozMinPr6N-Bold;MS Mincho" w:cs="Times New Roman" w:ascii="Times New Roman" w:hAnsi="Times New Roman"/>
                <w:color w:val="000000"/>
                <w:szCs w:val="24"/>
              </w:rPr>
              <w:t>IRHRC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az Alaee, Marefat Ghaffari Novin, Azra Allahveisi, Elham Yousefian, Hamid Nazari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e of Spearmint as a herbal plant for treatment of hirsuitis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 Jan 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national congres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KozMinPr6N-Heavy;MS Mincho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reproductive and infertility updates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KozMinPr6N-Heavy;MS Mincho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KozMinPr6N-Regular;MS Mincho" w:cs="Times New Roman" w:ascii="Times New Roman" w:hAnsi="Times New Roman"/>
                <w:color w:val="000000"/>
                <w:szCs w:val="24"/>
              </w:rPr>
              <w:t xml:space="preserve">th </w:t>
            </w:r>
            <w:r>
              <w:rPr>
                <w:rFonts w:eastAsia="KozMinPr6N-Bold;MS Mincho" w:cs="Times New Roman" w:ascii="Times New Roman" w:hAnsi="Times New Roman"/>
                <w:color w:val="000000"/>
                <w:szCs w:val="24"/>
              </w:rPr>
              <w:t>IRHRC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Azraallahveisi,Marefatghaffari Novin,Sanaz Alaee.Nahid Ehsa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ty of  oocyte  in patients with polycystic ovarian syndrome (PCO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29 Sep 20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th National Congress on obstetrics and gyncolog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RA Allahveisi,Bahram Nikkhoo, Mohammad Jafar Reza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he role of mitochondria in polycystic ovary syndrome(PCO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 Januar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th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International Minimally Invasive Con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fa-IR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  <w:t>Azra Allahveisi,Mohammadjaffar Rezaei2,Masoumeh Reza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D0D0D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bidi="fa-IR"/>
              </w:rPr>
              <w:t>The role of metabolic syndrome in infertility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D0D0D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4 Januar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7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ra Allahveisi,Mohammadjaffar Rezaei,Masoumeh Rezaei3 ,Elham Yousefi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Effects of assisted reproductive technologies (ART) in epigenetic change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4 Januar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7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ra Allahvei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Comparison of DNA fragmentation levels in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esticular sperm extraction (TESE) samples from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patient with obstructive and non - obstructiv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oospermia and effect on outcome from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D0D0D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tracytoplasmic sperm injection (ICSI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  <w:t>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fa-IR"/>
              </w:rPr>
              <w:t>International Journal of Urology, No:21. Suppl 2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llahveisi A, Ghaffari Novin M, Rezaei Mj, Nikkhoo 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he investigation of transcript expression level of mitochondrial transcription factor A (TFAM) in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single human oocytes during oocyte matur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-19 April 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ranian journal of reproductive medicine (IJRM)</w:t>
            </w:r>
            <w:r>
              <w:rPr>
                <w:rFonts w:cs="Times New Roman" w:ascii="Times New Roman" w:hAnsi="Times New Roman"/>
                <w:szCs w:val="24"/>
                <w:lang w:bidi="fa-IR"/>
              </w:rPr>
              <w:t xml:space="preserve">  vol.13,No.4,supplement 1 April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llahveisi A, Ghaffari Novin M, Rezaei Mj, Nikkhoo 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Effects of In vitro maturation (IVM) on epigenetic changes in oocytes and early embry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-19 April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ranian journal of reproductive medicine (IJRM)</w:t>
            </w:r>
            <w:r>
              <w:rPr>
                <w:rFonts w:cs="Times New Roman" w:ascii="Times New Roman" w:hAnsi="Times New Roman"/>
                <w:szCs w:val="24"/>
                <w:lang w:bidi="fa-IR"/>
              </w:rPr>
              <w:t xml:space="preserve">  vol.13,No.4,supplement 1 April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ra Allahveisi,Mohammadjaffar Rezaei,Bahram Nikkho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Relationship between anti mullerian hormone (AM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nd quality of oocy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5Ma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ternational Congress on Reproduction - ISERB 20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ra Allahveisi,Mohammadjaffar Rezaei,Bahram Nikkho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ole of Epigenetic Changes in Endometriosis Diseas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5Ma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ternational Congress on Reproduction - ISERB 20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zra Allahveisi,Mohammadjaffar Rezaei,Bahram Nikkho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he Investigation of Transcript Expression Levels of Mitochondrial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Related Genomes NRF1 and MT-CO1 in Single Human Oocytes during Oocyte Maturatio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5Ma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ternational Congress on Reproduction - ISERB 20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ab/>
              <w:t>Elham Yousefian, Azra Allahvei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ssociation of Methylenetetrahydrofolate Reductas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C677T and A1298C with Idiopathic Recurrent Pregnancy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Lo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5May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ternational Congress on Reproduction - ISERB 20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Mohammad Jaffar  Rezaei,Bahram Nikkhoo, Elham Yousefian</w:t>
            </w:r>
          </w:p>
          <w:p>
            <w:pPr>
              <w:pStyle w:val="Normal"/>
              <w:tabs>
                <w:tab w:val="clear" w:pos="720"/>
                <w:tab w:val="left" w:pos="224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vertAlign w:val="super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vertAlign w:val="superscript"/>
                <w:lang w:bidi="fa-I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e Investigation of Transcript Expression Leve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of Mitochondrial Transcription Factor A (TFAM)  during  In vitro Maturation (IVM) in Single  Human Oocytes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2-4 September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ternational journal of fertility and sterility(JIFS) vol.9 , supple 1, summer 2015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 Mohammad Jaffar  Rezaei, Bahram Nikkho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pact of diabet mellitus on mitochondrial dna(mt DNA) damage in semen of diabetic me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November 02-04, 2015 Dubai, UA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Acceptan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fa-IR"/>
              </w:rPr>
              <w:t>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bidi="fa-IR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bidi="fa-IR"/>
              </w:rPr>
              <w:t xml:space="preserve"> Global Diabetes Summit and Medicare Expo 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u w:val="single"/>
              </w:rPr>
              <w:t>A. Allahveisi</w:t>
            </w:r>
            <w:r>
              <w:rPr/>
              <w:t>, M. Ghaffari Novin, M.J. Rezaei, B. Nikkhoo, M. Rezaei, F. Farhadifar,E. Yousefi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The role of transcript expression levels of nuclear encode (TFAM) and mitochondrial encoded (MT-CO1) genes in single human oocytes maturation from women with PC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LISBON, PORTUGAL – 14 to 17 Jun, 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 xml:space="preserve">Volume 3 supp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2015 abstract book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Elham Yousefi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Investigation of effect on environmental toxicants on male inferti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16-18 Dec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8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Mohamad  Jafar Rezaei,Bahram Nikkhoo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he impact of obesity on oocyte maturation, fertilization and oocyte metabolis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16-18 Dec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8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Mohamad  Jafar Rezaei,Bahram Nikkhoo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he effects of aging on epigenetic change of oocy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16-18 Dec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8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ra Allahveisi,Mohamad  Jafar Rezaei,Bahram Nikkhoo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The role of supplementation of melatonin in oocyte quality in patient women with PC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16-18 Dec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8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ham Yousefian, Azra Allahvei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Calibri Light" w:ascii="Calibri Light" w:hAnsi="Calibri Light"/>
                <w:szCs w:val="24"/>
                <w:lang w:bidi="fa-IR"/>
              </w:rPr>
              <w:t>The Role of Environmental Epigenetic in Male Inferti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  <w:t>16-18 Dec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eastAsia="KozGoPr6N-Bold;MS Mincho" w:cs="Times New Roman" w:ascii="Times New Roman" w:hAnsi="Times New Roman"/>
                <w:szCs w:val="24"/>
                <w:lang w:bidi="fa-IR"/>
              </w:rPr>
              <w:t xml:space="preserve">8th </w:t>
            </w:r>
            <w:r>
              <w:rPr>
                <w:rFonts w:eastAsia="KozMinPr6N-Bold;MS Mincho" w:cs="Times New Roman" w:ascii="Times New Roman" w:hAnsi="Times New Roman"/>
                <w:szCs w:val="24"/>
                <w:lang w:bidi="fa-IR"/>
              </w:rPr>
              <w:t xml:space="preserve">IRHRC Annual Meeting </w:t>
            </w:r>
            <w:r>
              <w:rPr>
                <w:rFonts w:eastAsia="KozMinPr6N-Medium;MS Mincho" w:cs="Times New Roman" w:ascii="Times New Roman" w:hAnsi="Times New Roman"/>
                <w:szCs w:val="24"/>
                <w:lang w:bidi="fa-IR"/>
              </w:rPr>
              <w:t>Reproductive and Infertility Updates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  <w:t>Supervisor Thesis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Title thesi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yea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Student postgraduat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vestigation effect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 coenzyme Q10 on sper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arameter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fter freeze-thawing semen in patient with </w:t>
            </w:r>
            <w:r>
              <w:rPr>
                <w:rStyle w:val="St"/>
                <w:rFonts w:cs="Times New Roman" w:ascii="Times New Roman" w:hAnsi="Times New Roman"/>
              </w:rPr>
              <w:t>Oligoasthenoteratozoospermia</w:t>
            </w:r>
            <w:r>
              <w:rPr>
                <w:rStyle w:val="St"/>
                <w:i/>
                <w:iCs/>
              </w:rPr>
              <w:t xml:space="preserve"> (</w:t>
            </w:r>
            <w:r>
              <w:rPr>
                <w:rStyle w:val="Emphasis"/>
                <w:i w:val="false"/>
                <w:iCs w:val="false"/>
              </w:rPr>
              <w:t>OAT</w:t>
            </w:r>
            <w:r>
              <w:rPr>
                <w:rStyle w:val="St"/>
                <w:i/>
                <w:iCs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Master sciences(Msc)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sz w:val="26"/>
                <w:szCs w:val="26"/>
              </w:rPr>
              <w:t>Evaluating the effect  of  age on efficiency of embryonic stem cell isolation from mouse blastocyst through suppression of  GSK3, ERK1/2 and FGF Signaling in  mouse</w:t>
            </w:r>
            <w:r>
              <w:rPr>
                <w:rFonts w:cs="B Koodak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Ph.D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  <w:t>Research Project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34"/>
        <w:gridCol w:w="3251"/>
        <w:gridCol w:w="3588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Subjec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Granted fr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Pla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Duration</w:t>
            </w:r>
          </w:p>
        </w:tc>
      </w:tr>
      <w:tr>
        <w:trPr>
          <w:trHeight w:val="228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The investigation gene expression of transcription and metabolic factors (NRF1,COX1) in mature oocyte following </w:t>
            </w:r>
            <w:r>
              <w:rPr>
                <w:rFonts w:cs="Times New Roman" w:ascii="Times New Roman" w:hAnsi="Times New Roman"/>
                <w:color w:val="0D0D0D"/>
                <w:szCs w:val="24"/>
                <w:lang w:bidi="fa-IR"/>
              </w:rPr>
              <w:t>IVM immature oocytes in patients with ovaian polycystic syndrome(PCOS)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Shahid beheshti university of medical sciences and sarem  women hospital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Department molecular and biological  of sarem women hospit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20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vestigation effect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 coenzyme Q10 on concentration, motility, morphology and DNA fragmentation of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per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after freeze-thawing semen</w:t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Kurdistan university of medical sciences, beasat hospi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Kurdistan university of medical scienc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2015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  <w:t>Book publishes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 xml:space="preserve">Title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yea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</w:rPr>
              <w:t>Shabak numbe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Systematic embryolog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20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978-600-95289-1-2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  <w:lang w:bidi="fa-IR"/>
        </w:rPr>
      </w:pPr>
      <w:r>
        <w:rPr>
          <w:b/>
          <w:bCs/>
          <w:sz w:val="28"/>
        </w:rPr>
        <w:t xml:space="preserve">Scientific Experiences: </w:t>
      </w:r>
      <w:r>
        <w:rPr>
          <w:rFonts w:cs="Times New Roman" w:ascii="Times New Roman" w:hAnsi="Times New Roman"/>
          <w:szCs w:val="24"/>
        </w:rPr>
        <w:t xml:space="preserve">experiences in all technique of Assisted Reproductive Technology (ART) such as embryo biopsy,embryo hatching, embryo culture, Andrology Laboratory, </w:t>
      </w:r>
      <w:r>
        <w:rPr>
          <w:rFonts w:cs="Times New Roman" w:ascii="Times New Roman" w:hAnsi="Times New Roman"/>
          <w:szCs w:val="24"/>
          <w:lang w:bidi="fa-IR"/>
        </w:rPr>
        <w:t>Embryology Laboratory: IUI, IVF,GIFT,ZIFT,ICSI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fa-IR"/>
        </w:rPr>
        <w:t>Human Sperm,egg&amp; Embryo freezing,</w:t>
      </w:r>
      <w:r>
        <w:rPr/>
        <w:t xml:space="preserve"> ART Consultant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bidi="fa-IR"/>
        </w:rPr>
      </w:pPr>
      <w:r>
        <w:rPr>
          <w:rFonts w:cs="Times New Roman" w:ascii="Times New Roman" w:hAnsi="Times New Roman"/>
          <w:szCs w:val="24"/>
          <w:lang w:bidi="fa-IR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color w:val="0D0D0D"/>
          <w:szCs w:val="24"/>
          <w:lang w:bidi="fa-IR"/>
        </w:rPr>
      </w:pPr>
      <w:r>
        <w:rPr>
          <w:rFonts w:cs="Times New Roman" w:ascii="Times New Roman" w:hAnsi="Times New Roman"/>
          <w:color w:val="0D0D0D"/>
          <w:szCs w:val="24"/>
          <w:lang w:bidi="fa-IR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bCs/>
          <w:color w:val="0D0D0D"/>
          <w:szCs w:val="24"/>
        </w:rPr>
      </w:pPr>
      <w:r>
        <w:rPr>
          <w:rFonts w:cs="Times New Roman" w:ascii="Times New Roman" w:hAnsi="Times New Roman"/>
          <w:b/>
          <w:bCs/>
          <w:color w:val="0D0D0D"/>
          <w:szCs w:val="24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b/>
          <w:bCs/>
          <w:color w:val="0D0D0D"/>
          <w:sz w:val="28"/>
        </w:rPr>
        <w:t>Reference</w:t>
      </w:r>
      <w:r>
        <w:rPr>
          <w:rFonts w:cs="Times New Roman" w:ascii="Times New Roman" w:hAnsi="Times New Roman"/>
          <w:color w:val="0D0D0D"/>
          <w:szCs w:val="24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szCs w:val="24"/>
        </w:rPr>
        <w:t>Department biology and anatomy,faculty of medicine,Shahid beheshti University of medical sciences,Tehran ,Iran</w:t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szCs w:val="24"/>
        </w:rPr>
        <w:t>Professor maerefat ghaffari novin(my supervisor in Ph.D Student period)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98 021 23872577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98 021 22439976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 mghaffarin@yahoo.com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3"/>
      <w:type w:val="nextPage"/>
      <w:pgSz w:orient="landscape" w:w="16838" w:h="11906"/>
      <w:pgMar w:left="1418" w:right="1418" w:gutter="0" w:header="0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Courier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oliumNews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xCourier;Times New Roman" w:hAnsi="LexCourier;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imes New Roman" w:hAnsi="Times New Roman" w:cs="Times New Roman"/>
      <w:b/>
      <w:bCs/>
      <w:sz w:val="32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imes New Roman" w:hAnsi="Times New Roman" w:cs="Times New Roman"/>
      <w:sz w:val="28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Courier;Courier New" w:hAnsi="Courier;Courier New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Courier;Courier New" w:hAnsi="Courier;Courier New" w:cs="Times New Roman"/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LexCourier;Times New Roman" w:hAnsi="LexCourier;Times New Roman" w:cs="Traditional Arabic"/>
      <w:sz w:val="24"/>
      <w:szCs w:val="28"/>
      <w:lang w:val="en-US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Publicationtitle3">
    <w:name w:val="publication-title3"/>
    <w:basedOn w:val="DefaultParagraphFont"/>
    <w:qFormat/>
    <w:rPr/>
  </w:style>
  <w:style w:type="character" w:styleId="A3">
    <w:name w:val="A3"/>
    <w:qFormat/>
    <w:rPr>
      <w:rFonts w:cs="CapitoliumNews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it">
    <w:name w:val="ci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rFonts w:ascii="Courier;Courier New" w:hAnsi="Courier;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5" w:leader="none"/>
      </w:tabs>
      <w:spacing w:lineRule="auto" w:line="312"/>
      <w:ind w:left="795" w:hanging="435"/>
      <w:jc w:val="left"/>
    </w:pPr>
    <w:rPr>
      <w:rFonts w:ascii="Courier;Courier New" w:hAnsi="Courier;Courier New" w:cs="Times New Roman"/>
      <w:szCs w:val="33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Times New Roman" w:cs="CapitoliumNews;Times New Roman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hrsonline.org/searchresult.asp?search=&amp;author=Ghasem+Saki&amp;journal=Y&amp;but_search=Search&amp;entries=10&amp;pg=1&amp;s=0" TargetMode="External"/><Relationship Id="rId4" Type="http://schemas.openxmlformats.org/officeDocument/2006/relationships/hyperlink" Target="http://www.jhrsonline.org/searchresult.asp?search=&amp;author=Fakher+Rahim&amp;journal=Y&amp;but_search=Search&amp;entries=10&amp;pg=1&amp;s=0" TargetMode="External"/><Relationship Id="rId5" Type="http://schemas.openxmlformats.org/officeDocument/2006/relationships/hyperlink" Target="http://www.jhrsonline.org/searchresult.asp?search=&amp;author=Ozra+Allah+Vaysi&amp;journal=Y&amp;but_search=Search&amp;entries=10&amp;pg=1&amp;s=0" TargetMode="External"/><Relationship Id="rId6" Type="http://schemas.openxmlformats.org/officeDocument/2006/relationships/hyperlink" Target="http://www.ncbi.nlm.nih.gov/pubmed/?term=Saki G%5Bauth%5D" TargetMode="External"/><Relationship Id="rId7" Type="http://schemas.openxmlformats.org/officeDocument/2006/relationships/hyperlink" Target="http://www.ncbi.nlm.nih.gov/pubmed/?term=Rahim F%5Bauth%5D" TargetMode="External"/><Relationship Id="rId8" Type="http://schemas.openxmlformats.org/officeDocument/2006/relationships/hyperlink" Target="http://www.ncbi.nlm.nih.gov/pubmed/?term=Vaysi OA%5Bauth%5D" TargetMode="External"/><Relationship Id="rId9" Type="http://schemas.openxmlformats.org/officeDocument/2006/relationships/hyperlink" Target="https://www.researchgate.net/researcher/82481233_Fereydoun_Pourdanesh" TargetMode="External"/><Relationship Id="rId10" Type="http://schemas.openxmlformats.org/officeDocument/2006/relationships/hyperlink" Target="https://www.researchgate.net/researcher/76248760_Ali_Jebali" TargetMode="External"/><Relationship Id="rId11" Type="http://schemas.openxmlformats.org/officeDocument/2006/relationships/hyperlink" Target="https://www.researchgate.net/researcher/70949990_Seyedhossein_Hekmatimoghaddam" TargetMode="External"/><Relationship Id="rId12" Type="http://schemas.openxmlformats.org/officeDocument/2006/relationships/hyperlink" Target="https://www.researchgate.net/researcher/2041481762_Azra_Allaveisie" TargetMode="External"/><Relationship Id="rId13" Type="http://schemas.openxmlformats.org/officeDocument/2006/relationships/hyperlink" Target="https://www.researchgate.net/researcher/76248760_Ali_Jebali" TargetMode="External"/><Relationship Id="rId14" Type="http://schemas.openxmlformats.org/officeDocument/2006/relationships/hyperlink" Target="https://www.researchgate.net/researcher/70949990_Seyedhossein_Hekmatimoghaddam" TargetMode="External"/><Relationship Id="rId15" Type="http://schemas.openxmlformats.org/officeDocument/2006/relationships/hyperlink" Target="https://www.researchgate.net/researcher/12131066_Bahram_Kazemi" TargetMode="External"/><Relationship Id="rId16" Type="http://schemas.openxmlformats.org/officeDocument/2006/relationships/hyperlink" Target="https://www.researchgate.net/researcher/2041481762_Azra_Allaveisie" TargetMode="External"/><Relationship Id="rId17" Type="http://schemas.openxmlformats.org/officeDocument/2006/relationships/hyperlink" Target="https://www.researchgate.net/researcher/2029195379_Alireza_Masoudi" TargetMode="External"/><Relationship Id="rId18" Type="http://schemas.openxmlformats.org/officeDocument/2006/relationships/hyperlink" Target="https://www.researchgate.net/researcher/59062728_Karim_Daliri" TargetMode="External"/><Relationship Id="rId19" Type="http://schemas.openxmlformats.org/officeDocument/2006/relationships/hyperlink" Target="https://www.researchgate.net/researcher/2029203772_Najme_Sedighi" TargetMode="External"/><Relationship Id="rId20" Type="http://schemas.openxmlformats.org/officeDocument/2006/relationships/hyperlink" Target="https://www.researchgate.net/researcher/2041392414_Javad_Ranjbari" TargetMode="External"/><Relationship Id="rId21" Type="http://schemas.openxmlformats.org/officeDocument/2006/relationships/hyperlink" Target="https://www.researchgate.net/publication/259605396_Lectin_coated_MgO_nanoparticle_its_toxicity_antileishmanial_activity_and_macrophage_activation" TargetMode="External"/><Relationship Id="rId22" Type="http://schemas.openxmlformats.org/officeDocument/2006/relationships/hyperlink" Target="https://www.google.com/url?sa=t&amp;rct=j&amp;q=&amp;esrc=s&amp;source=web&amp;cd=1&amp;cad=rja&amp;uact=8&amp;ved=0ahUKEwi7i77cnevLAhVB8XIKHd75ATMQFggcMAA&amp;url=http%3A%2F%2Fimigo.ir%2F&amp;usg=AFQjCNFCVoq-IT-aL141zFxNjv-DuY5SZw&amp;sig2=66N11cuSzdk0BsHjehDBEA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27:00Z</dcterms:created>
  <dc:creator>Omid L. Shabestari</dc:creator>
  <dc:description>Reply this form to imrd@nrcms.org</dc:description>
  <cp:keywords/>
  <dc:language>en-US</dc:language>
  <cp:lastModifiedBy>Windows User</cp:lastModifiedBy>
  <cp:lastPrinted>2016-04-01T13:18:00Z</cp:lastPrinted>
  <dcterms:modified xsi:type="dcterms:W3CDTF">2021-11-13T16:27:00Z</dcterms:modified>
  <cp:revision>2</cp:revision>
  <dc:subject>Curriculum Vitae</dc:subject>
  <dc:title>IMRD 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I.T.</vt:lpwstr>
  </property>
  <property fmtid="{D5CDD505-2E9C-101B-9397-08002B2CF9AE}" pid="3" name="Division">
    <vt:lpwstr>I.M.R.D.</vt:lpwstr>
  </property>
  <property fmtid="{D5CDD505-2E9C-101B-9397-08002B2CF9AE}" pid="4" name="Purpose">
    <vt:lpwstr>Registeration Form</vt:lpwstr>
  </property>
  <property fmtid="{D5CDD505-2E9C-101B-9397-08002B2CF9AE}" pid="5" name="Telephone number">
    <vt:lpwstr>+98(21)8730680</vt:lpwstr>
  </property>
</Properties>
</file>